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мысел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екта научно-методического сопровождения апробационных площад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мского края на 2020 год </w:t>
      </w:r>
    </w:p>
    <w:p>
      <w:pPr>
        <w:pStyle w:val="Normal"/>
        <w:ind w:right="-1" w:hanging="0"/>
        <w:jc w:val="center"/>
        <w:rPr/>
      </w:pPr>
      <w:r>
        <w:rPr>
          <w:b/>
          <w:i/>
        </w:rPr>
        <w:t>«Оценка и формирование логических познавательных УУД в основной школе»</w:t>
      </w:r>
    </w:p>
    <w:p>
      <w:pPr>
        <w:pStyle w:val="Normal"/>
        <w:ind w:right="-1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Руководители:</w:t>
      </w:r>
      <w:r>
        <w:rPr/>
        <w:t xml:space="preserve"> </w:t>
      </w:r>
    </w:p>
    <w:p>
      <w:pPr>
        <w:pStyle w:val="Normal"/>
        <w:ind w:right="-1" w:firstLine="708"/>
        <w:jc w:val="both"/>
        <w:rPr/>
      </w:pPr>
      <w:r>
        <w:rPr/>
        <w:t xml:space="preserve">Клинова Мария Николаевна, научный сотрудник отдела СФГОС ГАУ ДПО ИРО ПК, </w:t>
      </w:r>
    </w:p>
    <w:p>
      <w:pPr>
        <w:pStyle w:val="Normal"/>
        <w:ind w:right="-1" w:firstLine="708"/>
        <w:jc w:val="both"/>
        <w:rPr/>
      </w:pPr>
      <w:r>
        <w:rPr/>
        <w:t>Чепкасова Ольга Александровна, заместитель директора МАОУ «СОШ № 4», г. Чайковский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Категория участников: </w:t>
      </w:r>
      <w:r>
        <w:rPr/>
        <w:t>административно-педагогические команды образовательных организаций из состава апробационных площадок ФГОС ООО Пермского края, участвовавшие в реализации аналогичного проекта в предыдущие годы, а также команды других апробационных площадок, заинтересованные в предложенной тематике (по 3-5 человек от площадки, включая 1 представителя администрации школы).</w:t>
      </w:r>
    </w:p>
    <w:p>
      <w:pPr>
        <w:pStyle w:val="Normal"/>
        <w:ind w:right="-1" w:firstLine="708"/>
        <w:jc w:val="both"/>
        <w:rPr/>
      </w:pPr>
      <w:r>
        <w:rPr>
          <w:b/>
        </w:rPr>
        <w:t>Основная проблема, решаемая в ходе проекта и обоснование актуальности её решения:</w:t>
      </w:r>
      <w:r>
        <w:rPr/>
        <w:t xml:space="preserve"> </w:t>
      </w:r>
    </w:p>
    <w:p>
      <w:pPr>
        <w:pStyle w:val="Rtejustify"/>
        <w:spacing w:before="0" w:after="0"/>
        <w:ind w:firstLine="709"/>
        <w:jc w:val="both"/>
        <w:rPr>
          <w:color w:val="000000"/>
        </w:rPr>
      </w:pPr>
      <w:r>
        <w:rPr/>
        <w:t>Формирующее и объективное, т.е. критериальное, оценивание логических умений школьников, их развитие в ходе урочной и внеурочной деятельности с учетом специфики возрастных особенностей школьников разных классов, особенностей конкретной школы, класса – одно из требований ФГОС ООО, начавшего действовать в штатном режиме в общеобразовательных организациях РФ с 2015 года. В 2020 году обучение по основным общеобразовательным программам завершат девятиклассники, которые с начала своего школьного обучения попали под действие новых стандартов. Однако дефицит педагогического инструментария для целенаправленного осуществления оценки и развития познавательных логических УУД наблюдается до сих пор – свидетельством тому во многих школах является написанное слишком общими словами содержание соответствующих разделов ООП ООО (</w:t>
      </w:r>
      <w:r>
        <w:rPr>
          <w:color w:val="000000"/>
        </w:rPr>
        <w:t xml:space="preserve">«Система оценки достижения планируемых результатов», междисциплинарная программа развития универсальных учебных действий), не содержащее приложений в виде используемых методико-дидактических разработок. </w:t>
      </w:r>
    </w:p>
    <w:p>
      <w:pPr>
        <w:pStyle w:val="Rtejustify"/>
        <w:spacing w:before="0" w:after="0"/>
        <w:ind w:firstLine="709"/>
        <w:jc w:val="both"/>
        <w:rPr/>
      </w:pPr>
      <w:r>
        <w:rPr>
          <w:color w:val="000000"/>
        </w:rPr>
        <w:t>Важность работы над метапредметными результатами (в виде познавательных УУД) обусловлена также следующими фактами: школьники Пермского края, как и среднестатистические российские ученики, демонстрируют достаточно стабильные результаты так называемой «классической» академической подготовки, проверяемые предметными ВПР и ГИА в формате ОГЭ и ЕГЭ, однако показывают невысокие результаты в регулярно проводимом международном исследовании PISA, что свидетельствуют о наличии у наших школьников затруднений с применением знаний в реальных / незнакомых ситуациях, особенно при решении практических задач. Таким образом, можно говорить о проблемах функциональной грамотности у школьников, особенно естественнонаучной грамотности, невысокий уровень которой, согласно результатов исследований PISA, у российских школьников не изменился с самого начала мониторингов – с 2000 г. Так, например, ученики затрудняются с распознаванием и формулированием целей исследований, не умеют предлагать объяснительные гипотезы и способы их проверки, анализировать и интерпретировать данные для получения соответствующих выводов и др. Некоторые из указанных дефицитов могут быть частично нивелированы при использовании в учебной практике школ специально разработанных средств оценки и формирования логических познавательных УУД, «работающих» на проблемные умения школьников. Вопрос о функциональной грамотности становится еще более актуальным, если учесть, что Пермский край вошел в число регионов РФ, которые в 2021 году будут участвовать в международном мониторинге образовательных достижений 15-летних обучающихся.</w:t>
      </w:r>
    </w:p>
    <w:p>
      <w:pPr>
        <w:pStyle w:val="Normal"/>
        <w:ind w:firstLine="709"/>
        <w:jc w:val="both"/>
        <w:rPr/>
      </w:pPr>
      <w:r>
        <w:rPr/>
        <w:t>Данный проект разработан с учетом того, что освоение процедур педагогического мониторинга по оцениванию логических УУД, особенностей их оценивания в разных классах основной школы, выбор или разработка инструментария формирования данных учебных умений может происходить только в ситуации деятельности, а именно в ситуации проектирования и апробации педагогами школ собственных процедур оценивания и педагогических средств формирования ожидаемого результата. Проект 2020 года, являющийся продолжением проектов 2015-2019 гг, предполагает как создание новых дидактических средств, так и систематизацию, редактирование, новую апробацию ранее созданных контрольных мероприятий и образовательных практик достижения метапредметных результатов.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Цель проекта:</w:t>
      </w:r>
      <w:r>
        <w:rPr/>
        <w:t xml:space="preserve"> разработка и апробация образовательных практик оценивания и достижения метапредметных результатов (логических познавательных УУД) в основной общеобразовательной школе; создание электронного сборника статей и материалов, обобщающих результаты реализации научно-методического проекта.</w:t>
      </w:r>
    </w:p>
    <w:p>
      <w:pPr>
        <w:pStyle w:val="Normal"/>
        <w:ind w:right="-1" w:firstLine="708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rPr/>
      </w:pPr>
      <w:r>
        <w:rPr>
          <w:b/>
        </w:rPr>
        <w:t>Основные образовательные результаты, с которыми планируется работа в ходе реализации проекта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>Компетенции создания обобщений на основе информации, представленной в виде сплошных и несплошных текстов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>Компетенции установления причинно-следственных связей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>Компетенции в области классификации с самостоятельным выбором оснований и критериев для классификации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>Компетенции выстраивания логических рассуждений, умозаключений, выводов на основе индукции, дедукции, аналогии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>Компетенции научного объяснения явлений, интерпретации данных и использование доказательств для получения выводов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2"/>
        </w:numPr>
        <w:ind w:left="142" w:right="-1" w:firstLine="567"/>
        <w:jc w:val="both"/>
        <w:rPr/>
      </w:pPr>
      <w:r>
        <w:rPr/>
        <w:t xml:space="preserve">Познакомить педагогов с особенностями структуры, формами компетентностных заданий (аналогов </w:t>
      </w:r>
      <w:r>
        <w:rPr>
          <w:color w:val="000000"/>
        </w:rPr>
        <w:t>PISA</w:t>
      </w:r>
      <w:r>
        <w:rPr/>
        <w:t>) на проверку функциональной грамотности; познакомить новых участников (в случае их наличия) способам проектирования образовательных практик оценивания и достижения метапредметных образовательных результатов в общепринятой в проекте структуре;</w:t>
      </w:r>
    </w:p>
    <w:p>
      <w:pPr>
        <w:pStyle w:val="Normal"/>
        <w:numPr>
          <w:ilvl w:val="0"/>
          <w:numId w:val="2"/>
        </w:numPr>
        <w:ind w:left="142" w:right="-1" w:firstLine="567"/>
        <w:jc w:val="both"/>
        <w:rPr/>
      </w:pPr>
      <w:r>
        <w:rPr/>
        <w:t>Скорректировать и повторно апробировать в 9 классах процедуры оценивания конкретных познавательных УУД (по выбору школы) в соответствии с установленной структурой и учетом ранее созданных в проекте материалов;</w:t>
      </w:r>
    </w:p>
    <w:p>
      <w:pPr>
        <w:pStyle w:val="Normal"/>
        <w:numPr>
          <w:ilvl w:val="0"/>
          <w:numId w:val="2"/>
        </w:numPr>
        <w:ind w:left="142" w:right="-1" w:firstLine="567"/>
        <w:jc w:val="both"/>
        <w:rPr/>
      </w:pPr>
      <w:r>
        <w:rPr/>
        <w:t>Разработать и апробировать в 9 классах образовательные практики, направленные на формирование и развитие познавательных УУД, для которых были разработаны процедуры оценивания в 2019 г;</w:t>
      </w:r>
    </w:p>
    <w:p>
      <w:pPr>
        <w:pStyle w:val="Normal"/>
        <w:numPr>
          <w:ilvl w:val="0"/>
          <w:numId w:val="2"/>
        </w:numPr>
        <w:ind w:left="142" w:right="-1" w:firstLine="567"/>
        <w:jc w:val="both"/>
        <w:rPr/>
      </w:pPr>
      <w:r>
        <w:rPr/>
        <w:t>Транслировать опыт апробации через размещение материалов на сайте ОО, портале ФГОС ООО ПК, выступлениях на муниципальных и краевых мероприятиях;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</w:rPr>
      </w:pPr>
      <w:r>
        <w:rPr/>
        <w:t>Подготовить электронный сборник научно-методических материалов, обобщающих результаты реализации научно-методического проекта.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 xml:space="preserve">Основные продукты реализации проекта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5" w:right="-1" w:hanging="0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Образовательные практики оценивания у обучающихся 9 классов логических познавательных УУД* (умение определять понятия, создавать обобщения, устанавливать аналогии, классифицировать, 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и делать выводы). </w:t>
            </w:r>
          </w:p>
          <w:p>
            <w:pPr>
              <w:pStyle w:val="Normal"/>
              <w:suppressAutoHyphens w:val="true"/>
              <w:ind w:left="35" w:right="-1" w:hanging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* Если подобные оценочные практики для 9 классов не были разработаны и апробированы участниками проекта в 2019 году. </w:t>
            </w:r>
          </w:p>
          <w:p>
            <w:pPr>
              <w:pStyle w:val="Normal"/>
              <w:suppressAutoHyphens w:val="true"/>
              <w:ind w:left="35" w:right="-1" w:hanging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5" w:right="-1" w:hanging="0"/>
              <w:jc w:val="both"/>
              <w:rPr/>
            </w:pPr>
            <w:r>
              <w:rPr>
                <w:rFonts w:eastAsia="Calibri"/>
                <w:b/>
                <w:i/>
              </w:rPr>
              <w:t>Образовательные практики по формированию логических познавательных УУД у обучающихся 9 классов.</w:t>
            </w:r>
          </w:p>
          <w:p>
            <w:pPr>
              <w:pStyle w:val="Normal"/>
              <w:suppressAutoHyphens w:val="true"/>
              <w:ind w:left="35" w:right="-1" w:hanging="0"/>
              <w:jc w:val="both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5" w:right="-1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разовательные практики диагностики естественнонаучной грамотности** у обучающихся 5-9 класс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uppressAutoHyphens w:val="true"/>
              <w:ind w:left="35"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** По примерной структуре КИМ </w:t>
            </w:r>
            <w:r>
              <w:rPr>
                <w:color w:val="000000"/>
                <w:sz w:val="22"/>
                <w:szCs w:val="22"/>
              </w:rPr>
              <w:t>PISA, с выбором</w:t>
            </w:r>
            <w:r>
              <w:rPr>
                <w:rFonts w:eastAsia="Calibri"/>
                <w:sz w:val="22"/>
                <w:szCs w:val="22"/>
              </w:rPr>
              <w:t xml:space="preserve"> проверяемых умений, входящих в компетенции </w:t>
            </w:r>
            <w:r>
              <w:rPr>
                <w:sz w:val="22"/>
                <w:szCs w:val="22"/>
              </w:rPr>
              <w:t xml:space="preserve">научного объяснения явлений / </w:t>
            </w:r>
            <w:r>
              <w:rPr>
                <w:iCs/>
                <w:sz w:val="22"/>
                <w:szCs w:val="22"/>
              </w:rPr>
              <w:t>понимания особенностей естественнонаучного исследования</w:t>
            </w:r>
            <w:r>
              <w:rPr>
                <w:sz w:val="22"/>
                <w:szCs w:val="22"/>
              </w:rPr>
              <w:t xml:space="preserve"> / интерпретации данных и использование доказательств для получения выводов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5" w:right="-1" w:hanging="0"/>
              <w:jc w:val="both"/>
              <w:rPr/>
            </w:pPr>
            <w:r>
              <w:rPr>
                <w:rFonts w:eastAsia="Calibri"/>
                <w:b/>
                <w:i/>
                <w:color w:val="000000"/>
              </w:rPr>
              <w:t>Сборник материалов (в электронном виде)</w:t>
            </w:r>
            <w:r>
              <w:rPr>
                <w:rFonts w:eastAsia="Calibri"/>
                <w:sz w:val="22"/>
                <w:szCs w:val="22"/>
              </w:rPr>
              <w:t xml:space="preserve"> ***</w:t>
            </w:r>
            <w:r>
              <w:rPr>
                <w:rFonts w:eastAsia="Calibri"/>
                <w:b/>
                <w:i/>
                <w:color w:val="000000"/>
              </w:rPr>
              <w:t>.</w:t>
            </w:r>
          </w:p>
          <w:p>
            <w:pPr>
              <w:pStyle w:val="Normal"/>
              <w:suppressAutoHyphens w:val="true"/>
              <w:ind w:left="35"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*** </w:t>
            </w:r>
            <w:r>
              <w:rPr>
                <w:rFonts w:eastAsia="Calibri"/>
                <w:color w:val="000000"/>
              </w:rPr>
              <w:t>В составе сборника войдут 2-3 научно-методические статьи, обобщающие опыт деятельности по разработке и апробации средств оценки и достижения МР в виде познавательных логических УУД и материалы не менее 5 школ-апробационных площадок, содержащие конкретизацию логических познавательных УУД по годам освоения основной образовательной программы (параллелям) и варианты модулей их оценивания и достижения с 5 по 9 класс, оформленные в принятой в проекте структуре.</w:t>
            </w:r>
          </w:p>
        </w:tc>
      </w:tr>
    </w:tbl>
    <w:p>
      <w:pPr>
        <w:pStyle w:val="Normal"/>
        <w:ind w:right="-1" w:firstLine="708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rPr/>
      </w:pPr>
      <w:r>
        <w:rPr>
          <w:b/>
        </w:rPr>
        <w:t>План мероприятий проекта (мероприятия в очном формате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/ виды работ участников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Calibri"/>
                <w:b/>
              </w:rPr>
              <w:t>05 марта 2020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Calibri"/>
                <w:b/>
              </w:rPr>
              <w:t>Семинар</w:t>
            </w:r>
            <w:r>
              <w:rPr>
                <w:rFonts w:eastAsia="Calibri"/>
              </w:rPr>
              <w:t xml:space="preserve"> «</w:t>
            </w:r>
            <w:r>
              <w:rPr/>
              <w:t>Презентация замыслов образовательных практик развития логических познавательных УУД в 9 классах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 апреля 2020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Calibri"/>
                <w:b/>
              </w:rPr>
              <w:t>Семинар</w:t>
            </w:r>
            <w:r>
              <w:rPr>
                <w:rFonts w:eastAsia="Calibri"/>
              </w:rPr>
              <w:t xml:space="preserve"> «Результаты апробации образовательных практик развития </w:t>
            </w:r>
            <w:r>
              <w:rPr/>
              <w:t>логических познавательных УУД</w:t>
            </w:r>
            <w:r>
              <w:rPr>
                <w:rFonts w:eastAsia="Calibri"/>
              </w:rPr>
              <w:t xml:space="preserve"> в 9 классах. Дефицитные результаты обучающихся по результатам краевых мониторингов функциональной грамот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Calibri"/>
                <w:b/>
              </w:rPr>
              <w:t>28 августа 2020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Calibri"/>
                <w:b/>
              </w:rPr>
              <w:t xml:space="preserve">Семинар </w:t>
            </w:r>
            <w:r>
              <w:rPr>
                <w:rFonts w:eastAsia="Calibri"/>
              </w:rPr>
              <w:t xml:space="preserve">«Апробационные материалы площадок ФГОС ООО как средство нивелирования дефицитных результатов функциональной грамотности школьников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Calibri"/>
                <w:b/>
              </w:rPr>
              <w:t>18 ноября 2020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Calibri"/>
                <w:b/>
              </w:rPr>
              <w:t>Секция</w:t>
            </w:r>
            <w:r>
              <w:rPr>
                <w:rFonts w:eastAsia="Calibri"/>
              </w:rPr>
              <w:t xml:space="preserve"> в рамках региональной научно-практической конференции апробационных площадок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петенции, проверяемые в международном исследовании </w:t>
      </w:r>
      <w:r>
        <w:rPr>
          <w:lang w:val="en-US"/>
        </w:rPr>
        <w:t>PISA</w:t>
      </w:r>
      <w:r>
        <w:rPr/>
        <w:t xml:space="preserve"> по направлению ЕН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mark">
    <w:name w:val="rub-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ListParagraph1">
    <w:name w:val="List Paragraph1"/>
    <w:basedOn w:val="Normal"/>
    <w:qFormat/>
    <w:pPr>
      <w:spacing w:before="280" w:after="28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8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/>
      <w:ind w:firstLine="75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6"/>
      <w:ind w:firstLine="574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4:00Z</dcterms:created>
  <dc:creator>Klinova-MN</dc:creator>
  <dc:description/>
  <cp:keywords/>
  <dc:language>en-US</dc:language>
  <cp:lastModifiedBy>Averina-SS</cp:lastModifiedBy>
  <dcterms:modified xsi:type="dcterms:W3CDTF">2020-02-12T09:30:00Z</dcterms:modified>
  <cp:revision>52</cp:revision>
  <dc:subject/>
  <dc:title/>
</cp:coreProperties>
</file>